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firstLine="5245"/>
        <w:rPr>
          <w:b/>
          <w:b/>
        </w:rPr>
      </w:pPr>
      <w:bookmarkStart w:id="0" w:name="_Hlk90977061"/>
      <w:bookmarkEnd w:id="0"/>
      <w:r>
        <w:rPr>
          <w:b/>
        </w:rPr>
        <w:t>APSTIPRINĀTI</w:t>
      </w:r>
    </w:p>
    <w:p>
      <w:pPr>
        <w:pStyle w:val="Normal"/>
        <w:ind w:firstLine="5245"/>
        <w:rPr/>
      </w:pPr>
      <w:r>
        <w:rPr/>
        <w:t>ar Madonas novada pašvaldības domes</w:t>
      </w:r>
    </w:p>
    <w:p>
      <w:pPr>
        <w:pStyle w:val="Normal"/>
        <w:ind w:firstLine="5245"/>
        <w:rPr/>
      </w:pPr>
      <w:r>
        <w:rPr/>
        <w:t>22.11.2022. lēmumu Nr. 734</w:t>
      </w:r>
    </w:p>
    <w:p>
      <w:pPr>
        <w:pStyle w:val="Normal"/>
        <w:ind w:firstLine="5245"/>
        <w:rPr/>
      </w:pPr>
      <w:r>
        <w:rPr/>
        <w:t>(protokols Nr. 26, 9. p.)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  <w:bookmarkStart w:id="1" w:name="_Hlk90977061"/>
      <w:bookmarkStart w:id="2" w:name="_Hlk90977061"/>
      <w:bookmarkEnd w:id="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8"/>
        </w:rPr>
      </w:pPr>
      <w:r>
        <w:rPr>
          <w:rFonts w:eastAsia="Calibri"/>
          <w:b/>
          <w:bCs/>
          <w:color w:val="000000"/>
          <w:kern w:val="2"/>
          <w:sz w:val="28"/>
        </w:rPr>
        <w:t>Madonas novada pašvaldības saistošie noteikumi Nr. 41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8"/>
        </w:rPr>
      </w:pPr>
      <w:r>
        <w:rPr>
          <w:rFonts w:eastAsia="Calibri"/>
          <w:b/>
          <w:bCs/>
          <w:color w:val="000000"/>
          <w:kern w:val="2"/>
          <w:sz w:val="28"/>
        </w:rPr>
      </w:r>
    </w:p>
    <w:p>
      <w:pPr>
        <w:pStyle w:val="Heading1"/>
        <w:jc w:val="center"/>
        <w:rPr>
          <w:rFonts w:cs="Times New Roman"/>
          <w:color w:val="000000"/>
          <w:sz w:val="28"/>
          <w:szCs w:val="24"/>
          <w:u w:val="none"/>
        </w:rPr>
      </w:pPr>
      <w:r>
        <w:rPr>
          <w:rFonts w:cs="Times New Roman"/>
          <w:color w:val="000000"/>
          <w:sz w:val="28"/>
          <w:szCs w:val="24"/>
          <w:u w:val="none"/>
        </w:rPr>
        <w:t>“</w:t>
      </w:r>
      <w:r>
        <w:rPr>
          <w:rFonts w:cs="Times New Roman"/>
          <w:color w:val="000000"/>
          <w:sz w:val="28"/>
          <w:szCs w:val="24"/>
          <w:u w:val="none"/>
        </w:rPr>
        <w:t>PAR PAŠVALDĪBAS NOTEIKTAJĀM NODEVĀM MADONAS NOVADĀ”</w:t>
      </w:r>
    </w:p>
    <w:p>
      <w:pPr>
        <w:pStyle w:val="Normal"/>
        <w:jc w:val="center"/>
        <w:rPr>
          <w:rFonts w:cs="Times New Roman"/>
          <w:color w:val="000000"/>
          <w:sz w:val="28"/>
          <w:szCs w:val="24"/>
          <w:u w:val="none"/>
        </w:rPr>
      </w:pPr>
      <w:r>
        <w:rPr>
          <w:rFonts w:cs="Times New Roman"/>
          <w:color w:val="000000"/>
          <w:sz w:val="28"/>
          <w:szCs w:val="24"/>
          <w:u w:val="non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zdoti saskaņā ar likuma “Par pašvaldībām” 43. pantu un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likuma “Par nodokļiem un nodevām” 12. pant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22. gada 22. novembrī</w:t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Vispārīgie jautāju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istošie noteikumi nosaka Madonas novada pašvaldības noteiktās nodevas, apliekamos objektus, nodevas apmērus, nodevas maksāšanas kārtību un nodevas maksātāju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devas maksātāji ir fiziskas vai juridiskas personas, kuras saņem šajos noteikumos minētos pakalpojumus, dokumentus vai to kopijas, kas rīko publisku izklaidējoša rakstura pasākumu Madonas novada pašvaldības teritorijā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 Ar pašvaldības nodevu apliekamie objekti un nodevas likm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onas novada pašvaldības un apvienību, pagastu un pilsētu pārvalžu izstrādāto oficiālo dokumentu un apliecinātu to kopiju saņemšana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61"/>
        <w:gridCol w:w="18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</w:rPr>
              <w:t>Nodevas objek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Likme</w:t>
            </w:r>
          </w:p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 </w:t>
            </w:r>
            <w:r>
              <w:rPr>
                <w:b/>
                <w:lang w:eastAsia="en-GB"/>
              </w:rPr>
              <w:t>(euro/1 eks.)</w:t>
            </w:r>
          </w:p>
        </w:tc>
      </w:tr>
      <w:tr>
        <w:trPr>
          <w:trHeight w:val="3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Domes lēmumi, to izraksti, protokola izrak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GB"/>
              </w:rPr>
              <w:t>Bez maksas</w:t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tkārtoti izsniegti domes lēmumi, to izraksti, protokola izrak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,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aistošo noteikumu apliecinātas kopij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,14 (par 1 lapu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zziņa no domes un pagastu pārvaldes arhī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,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zziņa par dzīves vietu, ģimenes sastāv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,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GB"/>
              </w:rPr>
              <w:t>3.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izziņa</w:t>
            </w:r>
            <w:r>
              <w:rPr/>
              <w:t xml:space="preserve"> par nekustamo īpašumu (piederību, apgrūtinājumiem, lietošanas mērķi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,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7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zziņa ar plānu par zemes gabala platīb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,20</w:t>
            </w:r>
          </w:p>
        </w:tc>
      </w:tr>
      <w:tr>
        <w:trPr>
          <w:trHeight w:val="3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8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zziņa zemesgrāmatai par to, ka īpašumam nepastāv nekustamā īpašuma nodokļa parād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,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9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izziņa par lauksaimniecībā izmantojamo ze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,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10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rekomendāciju, raksturojumu un  atsauksmes izsniegša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,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1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iti domes, apvienību, pagastu un pilsētu pārvaldes vai tās struktūrvienību izstrādātie oficiālie dokumenti un to apliecinātas kopij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,40</w:t>
            </w:r>
          </w:p>
        </w:tc>
      </w:tr>
    </w:tbl>
    <w:p>
      <w:pPr>
        <w:pStyle w:val="Normal"/>
        <w:ind w:left="426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left="284" w:firstLine="142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bliska izklaidējoša rakstura pasākumu rīkošana publiskās vietās Madonas novada pašvaldības teritorijā: 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379"/>
        <w:gridCol w:w="184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</w:rPr>
              <w:t>Nodevas objek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Likme</w:t>
            </w:r>
          </w:p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 </w:t>
            </w:r>
            <w:r>
              <w:rPr>
                <w:b/>
                <w:lang w:eastAsia="en-GB"/>
              </w:rPr>
              <w:t>(euro/ dienā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Madonas pilsēt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GB"/>
              </w:rPr>
            </w:pPr>
            <w:r>
              <w:rPr>
                <w:lang w:eastAsia="en-GB"/>
              </w:rPr>
              <w:t>4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Estrād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5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GB"/>
              </w:rPr>
            </w:pPr>
            <w:r>
              <w:rPr>
                <w:lang w:eastAsia="en-GB"/>
              </w:rPr>
              <w:t>4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aieta laukumā, kartinga tras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/>
            </w:pPr>
            <w:r>
              <w:rPr/>
              <w:t>4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Mīlestības graviņā, Priežu kaln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/>
            </w:pPr>
            <w:r>
              <w:rPr/>
              <w:t>4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Komerciāla* pasākuma rīkošana pārējās teritorijās par katru vietu pilsētas teritorij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>Novada pagastos un apvienībā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/>
            </w:pPr>
            <w:r>
              <w:rPr/>
              <w:t>4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Cesvaines pils parkā un pagalm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/>
            </w:pPr>
            <w:r>
              <w:rPr/>
              <w:t>4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Estrād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/>
            </w:pPr>
            <w:r>
              <w:rPr/>
              <w:t xml:space="preserve">4.2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/>
              <w:t xml:space="preserve">Komerciāla* pasākuma rīkošana pārējās teritorijās par katru vietu pagasta teritorij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/>
              <w:t>25,00</w:t>
            </w:r>
          </w:p>
        </w:tc>
      </w:tr>
    </w:tbl>
    <w:p>
      <w:pPr>
        <w:pStyle w:val="Normal"/>
        <w:ind w:left="360" w:hanging="0"/>
        <w:rPr/>
      </w:pPr>
      <w:r>
        <w:rPr/>
        <w:t>* Publiska izklaidējoša rakstura pasākumu rīkošana pārējās pilsētas, apvienību un pagastu teritorijās iekasējot ieejas maksu/biļetes apmeklētāji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lang w:val="en-US"/>
        </w:rPr>
        <w:t>Pašvaldības izpilddirektors 5 (piecu) darba dienu laikā no iesnieguma un visu nepieciešamo dokumentu saņemšanas dienas, izsniedz atļauju izklaidējoša rakstura pasākuma rīkošanai publiskā vietā Madonas novada teritorijā, vai pieņem lēmumu atteikt to izsnieg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Madonas novada Dzimtsarakstu nodaļas izsniegto oficiālo dokumentu saņemšana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843"/>
      </w:tblGrid>
      <w:tr>
        <w:trPr>
          <w:trHeight w:val="4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devas objek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Likme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euro/1 eks.)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. Izziņa par civilstāvokļa akta reģistrāciju vai civilstāvokļa akta reģistra ieraksta nees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1"/>
                <w:numId w:val="2"/>
              </w:numPr>
              <w:ind w:left="447" w:hanging="4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ņa, kas parakstīta ar drošu elektronisko parak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1"/>
                <w:numId w:val="2"/>
              </w:numPr>
              <w:ind w:left="447" w:hanging="44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udzvalodu standarta veidlapa izziņai par civilstāvokļa akta reģistrāciju vai atkārtotai civilstāvokļa aktu reģistrācijas apliecīb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1"/>
                <w:numId w:val="2"/>
              </w:numPr>
              <w:ind w:left="447" w:hanging="44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 drošu elektronisko parakstu parakstīta Daudzvalodu standarta veidlapa izziņai par civilstāvokļa aktu reģistrāc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1"/>
                <w:numId w:val="2"/>
              </w:numPr>
              <w:ind w:left="447" w:hanging="44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lstāvokļa aktu reģistra ierakstu, kas Madonas novada Dzimtsarakstu nodaļā glabājas papīra formā kop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numPr>
                <w:ilvl w:val="1"/>
                <w:numId w:val="2"/>
              </w:numPr>
              <w:ind w:left="447" w:hanging="4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stāvokļa aktu reģistra ieraksta datorizdr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Pašvaldības nodevas iekasēšanas kārtība un tās kontroles mehānis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deva jāsamaksā pirms pakalpojuma saņemšanas vai pasākuma organizēšanas skaidrā naudā </w:t>
      </w:r>
      <w:r>
        <w:rPr>
          <w:lang w:eastAsia="en-GB"/>
        </w:rPr>
        <w:t>Madonas novada pašvaldības kasē Saieta laukumā 1, Madonā, attiecīgās apvienības vai</w:t>
      </w:r>
      <w:r>
        <w:rPr>
          <w:color w:val="FF0000"/>
          <w:lang w:eastAsia="en-GB"/>
        </w:rPr>
        <w:t xml:space="preserve"> </w:t>
      </w:r>
      <w:r>
        <w:rPr>
          <w:lang w:eastAsia="en-GB"/>
        </w:rPr>
        <w:t>pagasta pārvaldes kasē, Dzimtsarakstu nodaļā vai ieskaitāma Madonas novada pašvaldības norādītajā norēķinu kont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3. punktā noteiktās nodevas maksāšanas atbrīvojamas personas, kuras normatīvajos aktos noteiktajā kārtībā ir atzīstamas par trūcīgām, uzrādot pašvaldības izdotu izziņu. </w:t>
      </w:r>
    </w:p>
    <w:p>
      <w:pPr>
        <w:pStyle w:val="Bezatstarpm"/>
        <w:numPr>
          <w:ilvl w:val="0"/>
          <w:numId w:val="2"/>
        </w:numPr>
        <w:ind w:left="360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5.punktā noteiktās nodevas maksāšanas atbrīvo (uzrādot attiecīgu status apliecinošu dokumentu):</w:t>
      </w:r>
    </w:p>
    <w:p>
      <w:pPr>
        <w:pStyle w:val="Bezatstarpm"/>
        <w:numPr>
          <w:ilvl w:val="1"/>
          <w:numId w:val="2"/>
        </w:numPr>
        <w:ind w:left="360" w:right="426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švaldības iestādes un uzņēmumus;</w:t>
      </w:r>
    </w:p>
    <w:p>
      <w:pPr>
        <w:pStyle w:val="Bezatstarpm"/>
        <w:numPr>
          <w:ilvl w:val="1"/>
          <w:numId w:val="2"/>
        </w:numPr>
        <w:ind w:left="360" w:right="426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u ar I vai II invaliditātes grupu;</w:t>
      </w:r>
    </w:p>
    <w:p>
      <w:pPr>
        <w:pStyle w:val="Bezatstarpm"/>
        <w:numPr>
          <w:ilvl w:val="1"/>
          <w:numId w:val="2"/>
        </w:numPr>
        <w:ind w:left="360" w:right="426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u, kura atrodas pilnā valsts vai pašvaldības apgādībā;</w:t>
      </w:r>
    </w:p>
    <w:p>
      <w:pPr>
        <w:pStyle w:val="Bezatstarpm"/>
        <w:numPr>
          <w:ilvl w:val="1"/>
          <w:numId w:val="2"/>
        </w:numPr>
        <w:ind w:left="360" w:right="426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u, kura normatīvajos aktos noteiktā kārtībā ir atzīta par trūcīgu;</w:t>
      </w:r>
    </w:p>
    <w:p>
      <w:pPr>
        <w:pStyle w:val="Bezatstarpm"/>
        <w:numPr>
          <w:ilvl w:val="1"/>
          <w:numId w:val="2"/>
        </w:numPr>
        <w:spacing w:lineRule="auto" w:line="276"/>
        <w:ind w:left="360" w:right="426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āreni vai bez vecāku gādības palikušu bērnu pēc pilngadības sasniegšanas līdz 24 gadu vecuma sasniegšanai;</w:t>
      </w:r>
    </w:p>
    <w:p>
      <w:pPr>
        <w:pStyle w:val="Bezatstarpm"/>
        <w:numPr>
          <w:ilvl w:val="1"/>
          <w:numId w:val="2"/>
        </w:numPr>
        <w:spacing w:lineRule="auto" w:line="276"/>
        <w:ind w:left="360" w:right="426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dzbērnu ģimeni, ja tai un vismaz trim tās aprūpē esošiem bērniem, tai skaitā audžuģimenē ievietotiem un aizbildnībā esošiem, ir noteikta viena deklarētā dzīvesvieta vai papildu adrese.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lang w:eastAsia="en-GB"/>
        </w:rPr>
        <w:t>Par nodevas samaksu tiek izsniegta kvīt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/>
        <w:t>Nodevas iemaksu pārbauda dokumentu (atļaujas) izsniedzējs, bet par nodevas iekasēšanas pareizību atbild pašvaldības Centrālās administrācijas finanšu nodaļ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u neizsniedz pirms nav uzrādīts samaksu apliecinošs dokuments.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/>
        <w:t>Pašvaldības nodevas, kas noteiktas ar šiem noteikumiem, tiek ieskaitītas Madonas novada pašvaldības budžetā.</w:t>
      </w:r>
    </w:p>
    <w:p>
      <w:pPr>
        <w:pStyle w:val="Normal"/>
        <w:ind w:left="426" w:hanging="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V. Noslēguma jautājums</w:t>
      </w:r>
    </w:p>
    <w:p>
      <w:pPr>
        <w:pStyle w:val="Normal"/>
        <w:ind w:left="284" w:hanging="284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īdus par nodevas apmēru un maksāšanas kārtību izskata Madonas novada pašvaldības Administratīvo aktu strīdu komisi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istošie noteikumi stājas spēkā nākošajā dienā pēc to publicēšanas oficiālajā izdevumā “Latvijas Vēstnesis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zīt par spēku zaudējušiem Madonas novada pašvaldības 2010.gada 29.aprīļa saistošos noteikumus Nr.13 „Par pašvaldības noteiktajām nodevām Madonas novadā” un 2009.gada 29.decembra saistošos noteikumus Nr.19 </w:t>
      </w:r>
      <w:r>
        <w:rPr>
          <w:bCs/>
        </w:rPr>
        <w:t xml:space="preserve">„Pašvaldības </w:t>
      </w:r>
      <w:r>
        <w:rPr/>
        <w:t>nodeva par Madonas novada Dzimtsarakstu nodaļas izsniegtajiem oficiālajiem dokumentiem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 xml:space="preserve">Domes priekšsēdētājs </w:t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i/>
          <w:i/>
          <w:iCs/>
          <w:color w:val="000000"/>
          <w:lang w:bidi="lo-LA"/>
        </w:rPr>
      </w:pPr>
      <w:r>
        <w:rPr>
          <w:i/>
          <w:iCs/>
          <w:color w:val="000000"/>
          <w:lang w:bidi="lo-L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okChampa">
    <w:charset w:val="de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DokChampa" w:hAnsi="DokChampa" w:cs="DokChamp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4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11-23T11:07:00Z</dcterms:modified>
  <cp:revision>3</cp:revision>
  <dc:subject/>
  <dc:title>MADONAS NOVADA PAŠVALDĪBA</dc:title>
</cp:coreProperties>
</file>